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 2016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дополнительного образования Можг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зависимая оценка качества образовательной деятельности организаций, осуществляющих образовательную деятельность (далее - НОК ОД) - оценочная процедура, направленная на получение сведений об образовательной деятельности организаций, осуществляющих образовательную деятельность, и проводимая с целью повышения информированности потребителей о качестве работы образовательных организ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по НОК ОД в Удмуртской Республике выполнялась организацией-оператором - АУ УР «Региональный центр информатизации и оценки качества образования» на основании приказа Министерства образования и науки Удмуртской Республики от 30 апреля 2015 года № 496 «О проведении оценки качества работы образовательных организаций в Удмуртской Республике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бщественный совет Министерства образования и науки Удмуртской Республики одобрил перечень образовательных организаций, в отношении которых проводится НОК ОД в 2016 году (протокол от 25 января 2016 года № 1 и протокол от 25 марта 2016 года №2).  В перечень вошли 99 организаций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жгинском районе вошли 2 организации дополнительного образования: МКОУ ДО «ДДТ Можгинского района» и МКОУ ДО «ДЮСШ Можгинского район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2016 году НОК ОД организаций дополнительного образования проводилась в отношении 2 организаций. Информация о количестве участников НОК ОД по представлена в таблице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участников НОК 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37"/>
        <w:gridCol w:w="1907"/>
        <w:gridCol w:w="1907"/>
        <w:gridCol w:w="1909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анкетирования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, 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ст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К ОД осуществлялась по четырем группам показателей, определенных приказом Минобрнауки Росс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и доступность информации об организациях, осуществляющих образовательную деятель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фортность условий, в которых осуществляется образовательная деятель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вежливость, компетентность работ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качеством образовательной деятельности организ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К ОД проводилась в период с сентября по декабрь 2016 года в несколько этап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тодики и инструментар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официальных сайтов образовательных организаций в информационно-телекоммуникационной сети «Интернет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анкетирования родителей (законных представителей) обучающихся о качестве оказания образовательных услу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данных форм федерального статистического наблюдения (1-ОД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данных рейтинга «Открытость и прозрачность государственных и муниципальных учреждений» на сайте www.bus.gov.r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отка полученных данных и подготовка аналитических материа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зработке методики и инструментария учитывался опыт регионо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членов Евразийской Ассоциации оценки качества образования, Национального исследовательского университета «Высшая школа экономи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е рейтинга  «Открытость и прозрачность государственных и муниципальных учреждений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ы по состоянию на 1 ноября 2016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фициальных сайтов образовательных организаций проведен специалистами органов управления образованием муниципальных районов и городских округов Удмуртской Республики в октябре 2016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кетирование родителей (законных представителей) обучающихся проводилось с 20 сентября по 14 ноября 2016 года. Анкета, рассмотренная и одобренная на заседании Общественного совета Министерства образования и науки Удмуртской Республики (протокол от 25 марта 2016 года № 2), включала 16 вопросов, позволяющих определить мнение родителей (законных представителей) обучающихся о качестве оказания образовательных услуг по четырем группам показателей. У респондентов также была возможность оставить отзывы и предложения по улучшению работы образовательных организ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анкетировании приняли участие 1205 родителей (законных представителей) обучающихся из 2 образовательной организации, что составляет 73,16% от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а респондентов (1647 челове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Формы федерального статистического наблюдения (ОШ-1, 83-РИК) и мониторинга региональной системы образования (паспорт образовательного учреждения)использовались для расчета группы показателей № 2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е рейтинга «Открытость и прозрачность государственных и муниципальных учреждений» на сайте www.bus.gov.ru получены по состоянию на 1 июня 2016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результатов НОК ОД показывает, что средний балл по итогам НОК ОД составил  131,5 (в УР- 127,44 (максимальное значение - 160). По каждой группе значения средних показателей в баллах распределились следующим образ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 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УР- 38,74 (максимальное  значение - 40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-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 ( УР- 41,24 (максимальное значение - 70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-  20  (УР- 19,63 (максимальное значение - 20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-   27,5</w:t>
      </w:r>
      <w:r>
        <w:rPr>
          <w:rFonts w:cs="Times New Roman" w:ascii="Times New Roman" w:hAnsi="Times New Roman"/>
          <w:sz w:val="24"/>
          <w:szCs w:val="24"/>
        </w:rPr>
        <w:t xml:space="preserve"> (УР-  27,84 (максимальное значение - 3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НОК ОД представлено в таблице 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анкетирования 92,32% (УР- 93,54%) родителей (законных представителей) обучающихся в целом удовлетворены качеством предоставления образовательных усл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НОК ОД подготовлены предложения по совершенствованию образовательной деятельности образовательных организаций, осуществляющих образовательную деятельность, повышению качества управления  муниципальными системами образования и образовательны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по совершенствованию образовательной деятельности О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м организация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сти анализ результатов НОК ОД с целью оценки соответствия реализуемой деятельности на уровне  организации дополнительного образования запросам и ожиданиям участников образовательного процесса по всем показателя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ить причины, снижающие качество образовательной деятельности, и возможности его повыш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ть результаты НОК ОД для решения задач, отраженных в основной образовательной программе (программах) организации, повышения эффективности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итывать результаты НОК ОД в управленческой деятельности, формировании программы развития образовательной организаци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ключить в план по улучшению качества работы конкретные мероприятия, направленные на совершенствование материально-технического и информационного обеспечения организаций, обеспечение возможности оказания психолого-педагогической, медицинской и социальной помощи обучающимся, создание условий организации обучения и воспитания обучающихся с ограниченными возможностями здоровья и инвалид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 в срок до 6 февраля 2017г. разработать, согласовать с Управлением образования и утвердить план мероприятий по улучшению качества работы образовательной организации по результатам НОК О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 в срок до 10 февраля 2017г. разместить информацию о результатах НОК ОД и план мероприятий по улучшению качества работы организации дополнительного образования  в разделе «Независимая оценка качества образования» на официальном сайте в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беспечить информирование родителей о процедурах и результатах НОК 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Тарасова Е.Е.</dc:creator>
  <dc:description/>
  <dc:language>en-US</dc:language>
  <cp:lastModifiedBy>Тарасова ЕЕ</cp:lastModifiedBy>
  <cp:lastPrinted>2017-01-17T11:13:00Z</cp:lastPrinted>
  <dcterms:modified xsi:type="dcterms:W3CDTF">2017-01-17T07:13:00Z</dcterms:modified>
  <cp:revision>10</cp:revision>
  <dc:subject/>
  <dc:title/>
</cp:coreProperties>
</file>